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szCs w:val="22"/>
        </w:rPr>
        <w:t>Budowę zbiornika retencyjnego wód deszczowych „Warszewo” etap II – regulacja cieku „Bystry rów” i budowa drogi dojazdowej część II przy ul. Duńskiej w Szczecinie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14034" w:leader="none"/>
      </w:tabs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1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2-10-09T08:31:00Z</dcterms:modified>
  <cp:revision>2</cp:revision>
  <dc:subject/>
  <dc:title>Załącznik nr 2 do siwz </dc:title>
</cp:coreProperties>
</file>